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2</w:t>
      </w:r>
      <w:r>
        <w:rPr/>
        <w:t>022</w:t>
      </w:r>
      <w:r>
        <w:rPr/>
        <w:t>年学科教学（英语）复试名单</w:t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976"/>
      </w:tblGrid>
      <w:tr>
        <w:trPr>
          <w:trHeight w:val="51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2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陈晓玲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2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谢佳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1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张思香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2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蔡纯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王培莉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2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郭晓妮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1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徐培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林雪粧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陈丽芝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1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郑静洪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1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林钰玲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1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李华琴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1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郑彦琪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1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郑绵芬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1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钟泽贤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1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黄苗珊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2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张静能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1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黎卓琳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1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赖心宇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2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杨娇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1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林瑞迎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2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曾洁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2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陈琳榕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0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潘碧霞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1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林钢玲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0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张思婷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1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柯耿慧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1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曾晓楠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0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刘晓璇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0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赵燕桃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1056020012001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szCs w:val="20"/>
              </w:rPr>
              <w:t>姚柳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副标题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0:00Z</dcterms:created>
  <dc:creator>张 玲</dc:creator>
  <dc:description/>
  <cp:keywords/>
  <dc:language>en-US</dc:language>
  <cp:lastModifiedBy>张 玲</cp:lastModifiedBy>
  <dcterms:modified xsi:type="dcterms:W3CDTF">2022-03-23T11:01:00Z</dcterms:modified>
  <cp:revision>3</cp:revision>
  <dc:subject/>
  <dc:title/>
</cp:coreProperties>
</file>